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униципального образования Всеволожское городское поселение Всеволожского муниципального района Ленинградской области на 2024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Обеспечение качественным жильем граждан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граждан, проживающих в аварийных домах на территории МО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ультура МО "Город Всеволожс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 75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5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твор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269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"Всеволожский центр культуры и дос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устойчивого развития сферы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роприятия в сфере культуры организацио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сохранения культурного и исторического наслед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экспертиз, выдача заключений, проектирование, ремонт</w:t>
              <w:br/>
              <w:t>(реставрация) объектов культурного значения и (или) находящихся в муниципальной собственности МО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действие участию населения в осуществлении местного самоуправления в иных формах МО "Город Всеволожс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для отдыха и занятий массовым спортом населения и улучшение эстетического состояния территории города Всеволож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2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АПК "Безопасный 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6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6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6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"Безопасный город" в соответствии с прилагаемым перечнем адресов с размещенными элементами оборудования АПК "Безопасный город"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"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ервичных мер пожарной безопасности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7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"Город Всеволожск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Всеволожского муниципального района Ленинградской области по программе пожарно-технического минимума или по обучению  в области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емонт и реконструкция объектов теплоснабжения МО "Город Всеволожс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коммунальных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и реконструкции   тепловых сетей,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Ремонт и содержание улично-дорожной сети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5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ов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5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69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"Почетный гражданин города Всеволож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"За заслуги перед городом Всеволожск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на территории МО "Город Всеволожс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9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среды проживания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 504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общественной инфраструктуры муниципального знач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441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096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6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6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6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альной и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ъектов благоустройства и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8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6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6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6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й по созданию и развитию инфраструктуры активных видов ту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946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8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коммунальной инфраструктуры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4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жилищно-коммунальных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2 17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 749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исправного состояния существующих сетей и оборудования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 749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9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9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9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9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93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93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93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2 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2 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2 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2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5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7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7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7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1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1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2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2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2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 51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51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51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 МУП  "Всеволожский Водокан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финансовое обеспечение затрат МУП "Всеволожский Водокан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"Город Всеволо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выборов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в связи с ликвидацией муниципального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"Информационное издание Всеволожск Городская жиз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8 815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10-19T09:12:00Z</cp:lastPrinted>
  <dcterms:modified xsi:type="dcterms:W3CDTF">2023-11-15T06:49:00Z</dcterms:modified>
  <cp:revision>74</cp:revision>
  <dc:subject/>
  <dc:title/>
</cp:coreProperties>
</file>